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/>
      </w:pPr>
      <w:r>
        <w:rPr>
          <w:sz w:val="24"/>
          <w:szCs w:val="24"/>
        </w:rPr>
        <w:t>Анно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Heading"/>
        <w:ind w:left="374" w:right="380" w:hanging="0"/>
        <w:rPr/>
      </w:pPr>
      <w:r>
        <w:rPr>
          <w:sz w:val="24"/>
          <w:szCs w:val="24"/>
        </w:rPr>
        <w:t>дошкольного образования для детей с тяжелыми нарушениями речи</w:t>
      </w:r>
      <w:r>
        <w:rPr>
          <w:spacing w:val="-73"/>
          <w:sz w:val="24"/>
          <w:szCs w:val="24"/>
        </w:rPr>
        <w:t xml:space="preserve"> </w:t>
      </w:r>
      <w:r>
        <w:rPr>
          <w:sz w:val="24"/>
          <w:szCs w:val="24"/>
        </w:rPr>
        <w:t>(об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 очная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Нормативный срок обучения</w:t>
      </w:r>
      <w:r>
        <w:rPr>
          <w:rFonts w:cs="Times New Roman" w:ascii="Times New Roman" w:hAnsi="Times New Roman"/>
        </w:rPr>
        <w:t>: 3 до 7 лет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Языка(х) на котором(ых) осуществляется образование (обучение)</w:t>
      </w:r>
      <w:r>
        <w:rPr>
          <w:rFonts w:cs="Times New Roman" w:ascii="Times New Roman" w:hAnsi="Times New Roman"/>
        </w:rPr>
        <w:t>: русский, татарский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Учебных предметов, курсов, дисциплин (модулей), предусмотренных соответствующей образовательной программо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– «Речевое развитие»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При реализации образовательной программы электронное обучение и дистанционные образовательные технологии</w:t>
      </w:r>
      <w:r>
        <w:rPr>
          <w:rFonts w:cs="Times New Roman" w:ascii="Times New Roman" w:hAnsi="Times New Roman"/>
        </w:rPr>
        <w:t xml:space="preserve"> - не используются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Адаптиров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яжё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БДОУ</w:t>
      </w:r>
      <w:r>
        <w:rPr>
          <w:rFonts w:cs="Times New Roman" w:ascii="Times New Roman" w:hAnsi="Times New Roman"/>
          <w:spacing w:val="1"/>
        </w:rPr>
        <w:t xml:space="preserve"> «</w:t>
      </w: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 №31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целост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зирова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иров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нсирующей и комбинированной направленности дошкольной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для детей с тяжелыми нарушениями речи (общим недоразвитием речи)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 до 7 лет, и полностью соответствующую требованиям Федерального 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360"/>
        <w:ind w:left="0"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ыстро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 коррекционно-развивающей работы, указаны задачи и содержание работ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Адаптированная образовательная программа дошкольного образования для детей с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бинирова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компенсирующ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е: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 Федерации»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 Федеральным государственным образовательным стандартом дошкольного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венци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ларац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ива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жива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лараци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и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тройств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шко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ях;</w:t>
      </w:r>
    </w:p>
    <w:p>
      <w:pPr>
        <w:pStyle w:val="TextBody"/>
        <w:tabs>
          <w:tab w:val="clear" w:pos="708"/>
          <w:tab w:val="left" w:pos="878" w:leader="none"/>
          <w:tab w:val="left" w:pos="2601" w:leader="none"/>
          <w:tab w:val="left" w:pos="4314" w:leader="none"/>
          <w:tab w:val="left" w:pos="6538" w:leader="none"/>
          <w:tab w:val="left" w:pos="7632" w:leader="none"/>
          <w:tab w:val="left" w:pos="9095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.Примерной адаптированной программе коррекционно-развивающей работ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опедическ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а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щим недоразвитием речи) с 3 до 7 лет, Н. В. Нищева, Санкт-Петербург 2014г.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орректировать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менения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нормативно-правовой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базы дошкольного образования, образовательного запроса родителей, видовой</w:t>
      </w:r>
      <w:r>
        <w:rPr>
          <w:rFonts w:cs="Times New Roman" w:ascii="Times New Roman" w:hAnsi="Times New Roman"/>
          <w:spacing w:val="-55"/>
        </w:rPr>
        <w:t xml:space="preserve">  </w:t>
      </w:r>
      <w:r>
        <w:rPr>
          <w:rFonts w:cs="Times New Roman" w:ascii="Times New Roman" w:hAnsi="Times New Roman"/>
        </w:rPr>
        <w:t>структу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.</w:t>
      </w:r>
    </w:p>
    <w:p>
      <w:pPr>
        <w:pStyle w:val="TextBody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При составлении программы учитывались разработки отечественных ученых в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ик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сихологии.</w:t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Коррекционно-образо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а, а сама Программа является комплексн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 разрабатывалась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рованная примерная основная образовательная программа для дошкольников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яжелыми нарушениями речи, поэтому ее целесообразно использовать как основу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оррекционно-образователь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тяжел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рушен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у детей, а также в ходе проектирования индивидуальных коррекционных програм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и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ро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сихолого-педагог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рекции</w:t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Целью данной Программ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ционно-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нсир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н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о 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о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своевременно предупреждать речевые нарушения, способ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йствовать развитию психических процессов (восприятия, памяти, внимания,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), коммуник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сихологическую готовность к обучению в школе, обеспечивая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39" w:right="0" w:hanging="226"/>
        <w:rPr/>
      </w:pPr>
      <w:r>
        <w:rPr>
          <w:rFonts w:cs="Times New Roman" w:ascii="Times New Roman" w:hAnsi="Times New Roman"/>
          <w:sz w:val="24"/>
          <w:szCs w:val="24"/>
        </w:rPr>
        <w:t>Выстро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Планирование воспитательно-образовательной работы учитывает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яжел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атологией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Комплексность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психолого-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вн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психофизическ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сесторонне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гармоничного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Исход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 Программ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ыва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7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отребности ребенка с тяжелыми нарушениями речи, связан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3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/>
        <w:ind w:left="0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0" w:leader="none"/>
          <w:tab w:val="left" w:pos="2033" w:leader="none"/>
          <w:tab w:val="left" w:pos="3757" w:leader="none"/>
          <w:tab w:val="left" w:pos="4978" w:leader="none"/>
          <w:tab w:val="left" w:pos="6785" w:leader="none"/>
          <w:tab w:val="left" w:pos="7958" w:leader="none"/>
          <w:tab w:val="left" w:pos="8339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НР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  <w:tab/>
        <w:t>специальных</w:t>
        <w:tab/>
        <w:t>методов,</w:t>
        <w:tab/>
        <w:t>методических</w:t>
        <w:tab/>
        <w:t>пособий</w:t>
        <w:tab/>
        <w:t>и</w:t>
        <w:tab/>
        <w:t>дидактических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квалифицированной коррекции нарушений их 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преодол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НР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 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Normal"/>
        <w:spacing w:lineRule="auto" w:line="360"/>
        <w:ind w:firstLine="36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с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нцип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школьног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ен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 ДО: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лноценное проживание 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ов дет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ладенческого, ра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га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амплификация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строение образовательной деятельности на основе индивидуальных 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 ребенка, при котором сам ребенок проявляет активность в выборе содержания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бъектом образования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с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ц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убъектом) образо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й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поддерж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-сотрудн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ями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приобщ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циокультур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ормам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5"/>
        </w:rPr>
        <w:t xml:space="preserve">     </w:t>
      </w:r>
      <w:r>
        <w:rPr>
          <w:rFonts w:cs="Times New Roman" w:ascii="Times New Roman" w:hAnsi="Times New Roman"/>
        </w:rPr>
        <w:t>государства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формирова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tabs>
          <w:tab w:val="clear" w:pos="708"/>
          <w:tab w:val="left" w:pos="1780" w:leader="none"/>
          <w:tab w:val="left" w:pos="3592" w:leader="none"/>
          <w:tab w:val="left" w:pos="5428" w:leader="none"/>
          <w:tab w:val="left" w:pos="7189" w:leader="none"/>
          <w:tab w:val="left" w:pos="9053" w:leader="none"/>
        </w:tabs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rFonts w:cs="Times New Roman" w:ascii="Times New Roman" w:hAnsi="Times New Roman"/>
          <w:spacing w:val="-1"/>
        </w:rPr>
        <w:t>условий,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требова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озрасту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);</w:t>
      </w:r>
    </w:p>
    <w:p>
      <w:pPr>
        <w:pStyle w:val="TextBody"/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-учет этнокультурной ситуации развития 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чита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бы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в комбинированных группах  с пятилетнего или шестилетнего возраст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360"/>
        <w:ind w:left="0" w:right="0" w:firstLine="369"/>
        <w:rPr/>
      </w:pPr>
      <w:r>
        <w:rPr>
          <w:rFonts w:cs="Times New Roman" w:ascii="Times New Roman" w:hAnsi="Times New Roman"/>
          <w:sz w:val="24"/>
          <w:szCs w:val="24"/>
        </w:rPr>
        <w:t>в комбинированных группах с младшего дошкольного возраста для детей с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тро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цип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уманно-личност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позволяет обеспечить развивающее обучение дошкольников, формирование баз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 культуры личности, всестороннее развитие интеллектуально-волевых каче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формировать 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ы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усмотре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хра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Так она позволяет формировать оптимистическое отношение детей к окружающ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личнос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циально-коммуникатив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TextBody"/>
        <w:spacing w:lineRule="auto" w:line="360"/>
        <w:ind w:left="0" w:firstLine="369"/>
        <w:jc w:val="both"/>
        <w:rPr/>
      </w:pP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чит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ут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з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предлож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е сочетание самостоятельной, индивидуальной и совместн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ое чередование специально организованной и нерегламентир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деятельности; свободное время для игр и отдыха детей выделено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овин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TextBody"/>
        <w:tabs>
          <w:tab w:val="clear" w:pos="708"/>
          <w:tab w:val="left" w:pos="1648" w:leader="none"/>
          <w:tab w:val="left" w:pos="2090" w:leader="none"/>
          <w:tab w:val="left" w:pos="2775" w:leader="none"/>
          <w:tab w:val="left" w:pos="4014" w:leader="none"/>
          <w:tab w:val="left" w:pos="5417" w:leader="none"/>
          <w:tab w:val="left" w:pos="8892" w:leader="none"/>
          <w:tab w:val="left" w:pos="9912" w:leader="none"/>
        </w:tabs>
        <w:spacing w:lineRule="auto" w:line="360"/>
        <w:ind w:left="0" w:firstLine="369"/>
        <w:rPr/>
      </w:pPr>
      <w:r>
        <w:rPr>
          <w:rFonts w:cs="Times New Roman" w:ascii="Times New Roman" w:hAnsi="Times New Roman"/>
        </w:rPr>
        <w:t>Основой Программы является создание оптимальных условий для коррекцио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сесторонн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гармоничног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НР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достигается</w:t>
        <w:tab/>
        <w:t>за счет создания</w:t>
        <w:tab/>
        <w:t>комплекса</w:t>
        <w:tab/>
        <w:t xml:space="preserve">коррекционно-развивающей работы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55"/>
        </w:rPr>
        <w:t xml:space="preserve">  </w:t>
      </w:r>
      <w:r>
        <w:rPr>
          <w:rFonts w:cs="Times New Roman" w:ascii="Times New Roman" w:hAnsi="Times New Roman"/>
        </w:rPr>
        <w:t>комбинирован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особенностей психофиз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 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инг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" w:hanging="274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47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9" w:hanging="226"/>
      </w:pPr>
      <w:rPr>
        <w:sz w:val="24"/>
        <w:szCs w:val="24"/>
        <w:w w:val="100"/>
        <w:rFonts w:ascii="Times New Roman" w:hAnsi="Times New Roman" w:eastAsia="Georgia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Georgia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spacing w:lineRule="auto" w:line="240" w:before="51" w:after="0"/>
      <w:ind w:left="374" w:right="374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ru-RU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  <w:ind w:left="113" w:hanging="0"/>
    </w:pPr>
    <w:rPr>
      <w:rFonts w:ascii="Georgia" w:hAnsi="Georgia" w:eastAsia="Georgia" w:cs="Georgia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pBdr/>
      <w:autoSpaceDE w:val="false"/>
      <w:spacing w:lineRule="auto" w:line="240" w:before="0" w:after="0"/>
      <w:ind w:left="113" w:right="107" w:hanging="0"/>
    </w:pPr>
    <w:rPr>
      <w:rFonts w:ascii="Georgia" w:hAnsi="Georgia" w:eastAsia="Georgia" w:cs="Georg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44:00Z</dcterms:created>
  <dc:creator>User</dc:creator>
  <dc:description/>
  <cp:keywords/>
  <dc:language>en-US</dc:language>
  <cp:lastModifiedBy>Пользователь Biostar</cp:lastModifiedBy>
  <dcterms:modified xsi:type="dcterms:W3CDTF">2025-04-15T07:51:00Z</dcterms:modified>
  <cp:revision>3</cp:revision>
  <dc:subject/>
  <dc:title/>
</cp:coreProperties>
</file>